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uzey Kıbrıs Türk Cumhuriyeti Cumhuriyet Meclisi’nin 5 Şubat, 2007 tarihli Otuzyedinci Birleşiminde Oybirliğiyle kabul olunan, “</w:t>
      </w:r>
      <w:r>
        <w:rPr>
          <w:sz w:val="22"/>
          <w:szCs w:val="22"/>
          <w:lang w:val="tr-TR"/>
        </w:rPr>
        <w:t>2001  Mali Yılı Kesin Hesap Yasası</w:t>
      </w:r>
      <w:r>
        <w:rPr>
          <w:sz w:val="24"/>
          <w:szCs w:val="24"/>
        </w:rPr>
        <w:t>”, Anayasa’nın 94’üncü maddesinin (1)’inci fıkrası gereğince ,Kuzey Kıbrıs Türk Cumhuriyeti Cumhurbaşkanı tarafından Resmi Gazete’de  yayımlanmak suretiyle ilan olunu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4"/>
          <w:szCs w:val="24"/>
        </w:rPr>
        <w:t>Sayı:19/2007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tr-TR"/>
        </w:rPr>
        <w:t>2001 MALİ YILI KESİN HESAP YASAS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121"/>
        <w:gridCol w:w="267"/>
        <w:gridCol w:w="273"/>
        <w:gridCol w:w="288"/>
        <w:gridCol w:w="567"/>
        <w:gridCol w:w="567"/>
        <w:gridCol w:w="3078"/>
        <w:gridCol w:w="41"/>
        <w:gridCol w:w="2551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</w:t>
            </w:r>
            <w:r>
              <w:rPr>
                <w:sz w:val="22"/>
                <w:szCs w:val="22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ısa İsim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. Bu Yasa,   2001  Mali Yılı Kesin Hesap Yasası olarak isimlendiril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erler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2. 2001 Mali Yılında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1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 Personel Gide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37.522.686.857.693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2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 Cari Gide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4.760.886.682.908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3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de Yer Alan (İktisadi, Sosyal ve Diğer Transferler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261.048.321.404.959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4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Yatırım Harcamaları (Cari Yıl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8.425.945.219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5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Yatırım Harcamaları (Geçmiş Yıl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5.180.413.55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6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ürkiye Cumhuriyeti Kredileri ile Finanse Edilen Yatırım Harcamaları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2.067.313.959.102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7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i Kaynaklarla Finanse Edilen Yatırım Harcama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8.734.099.053.716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8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avunma Harcama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34.870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63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lmak üzere Toplam 492.609.666.727.378.-TL’d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63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lirler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. 2001 Mali Yılının Genel Gelir Tahsilatları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1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i Gelirle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236.657.427.326.549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2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on Geli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5.245.046.588.371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3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58.476.358.769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ri Yıl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53.295.945.219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Savunma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34.870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tırım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8.425.945.219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c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Cari Bütçe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çmiş Yıl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 </w:t>
            </w:r>
            <w:r>
              <w:rPr>
                <w:sz w:val="22"/>
                <w:szCs w:val="22"/>
                <w:lang w:val="tr-TR"/>
              </w:rPr>
              <w:t>5.180.413.55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Savunma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tırım Bütçesi İçin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 xml:space="preserve">5.180.413.550.000.-TL;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4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Kredile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145.499.743.340.832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mu Maliyesine Deste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75.180.574.164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Mudi Ödemeleri İçin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47.545.030.785.771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C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skeri Birliklerin Elektrik Tüketim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2.045.739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D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t ve Tavuk Kombinası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</w:t>
            </w:r>
            <w:r>
              <w:rPr>
                <w:sz w:val="22"/>
                <w:szCs w:val="22"/>
                <w:lang w:val="tr-TR"/>
              </w:rPr>
              <w:t>21.574.959.102.-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E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orç ve Faiz Ödemeleri İçin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</w:t>
            </w:r>
            <w:r>
              <w:rPr>
                <w:sz w:val="22"/>
                <w:szCs w:val="22"/>
                <w:lang w:val="tr-TR"/>
              </w:rPr>
              <w:t>20.706.824.431.959.-T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7"/>
        <w:gridCol w:w="561"/>
        <w:gridCol w:w="567"/>
        <w:gridCol w:w="3686"/>
        <w:gridCol w:w="2551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5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leşmiş Milletler ve Üçüncü Ülkelerden Sağlanan İnsancıl Yardım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>111.437.204.268.-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3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lmak üzere toplam 465.990.013.229.020.-TL’d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36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lir-Gider Dengesi</w:t>
            </w:r>
          </w:p>
        </w:tc>
        <w:tc>
          <w:tcPr>
            <w:tcW w:w="799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4. Bu Yasanın 2’nci maddesindeki Giderler ile 3’üncü maddesindeki Gelirler arasındaki farkı teşkil eden 26.619.653.498.358.-TL’lik açık 2001 Mali Yılı Bütçe açığı olup borçlanmak suretiyle kapatılmışt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denek Üstü Harcama</w:t>
            </w:r>
          </w:p>
        </w:tc>
        <w:tc>
          <w:tcPr>
            <w:tcW w:w="7992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. 2001 Mali Yılı içinde ödenek üstü harcamasına yetki verilen (Tasvip edilen Bütçe ödeneği 409.047.834.770.000.-TL Revizyon neticesi ödenek 536.778.787.519.720.-TL) 127.730.952.749.720.-TL’lik Giderleri karşılamak üzere aynı miktarda tamamlayıcı ödenek kabul edilmişt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rürlüğe Giriş</w:t>
            </w:r>
          </w:p>
        </w:tc>
        <w:tc>
          <w:tcPr>
            <w:tcW w:w="79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6. Bu Yasa, Resmi Gazete’de yayım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07:00Z</dcterms:created>
  <dc:creator>muazzez.ozcakir</dc:creator>
  <dc:description/>
  <cp:keywords/>
  <dc:language>en-US</dc:language>
  <cp:lastModifiedBy>servet.ozyilkan</cp:lastModifiedBy>
  <cp:lastPrinted>2007-02-01T15:29:00Z</cp:lastPrinted>
  <dcterms:modified xsi:type="dcterms:W3CDTF">2007-02-20T10:13:00Z</dcterms:modified>
  <cp:revision>15</cp:revision>
  <dc:subject/>
  <dc:title>2001 MALİ YILI KESİN HESAP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65</vt:lpwstr>
  </property>
  <property fmtid="{D5CDD505-2E9C-101B-9397-08002B2CF9AE}" pid="3" name="_dlc_DocIdItemGuid">
    <vt:lpwstr>d26685ab-0d69-4516-a0c2-e04df3cb8c6f</vt:lpwstr>
  </property>
  <property fmtid="{D5CDD505-2E9C-101B-9397-08002B2CF9AE}" pid="4" name="_dlc_DocIdUrl">
    <vt:lpwstr>https://evrakcm.gov.ct.tr/siteler/belgeler/Yasalar/_layouts/DocIdRedir.aspx?ID=6EZ6FWJHY7ZQ-2-365, 6EZ6FWJHY7ZQ-2-365</vt:lpwstr>
  </property>
</Properties>
</file>